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</w:t>
      </w:r>
    </w:p>
    <w:p>
      <w:pPr>
        <w:pStyle w:val="PreformattatoHTM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VITA, FAMIGLIA, SOCIETA’</w:t>
      </w:r>
    </w:p>
    <w:p>
      <w:pPr>
        <w:pStyle w:val="PreformattatoHTM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La dignità della persona</w:t>
      </w:r>
    </w:p>
    <w:p>
      <w:pPr>
        <w:pStyle w:val="PreformattatoHTM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eastAsia="Courier New"/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nel mondo globale</w:t>
      </w:r>
    </w:p>
    <w:p>
      <w:pPr>
        <w:pStyle w:val="PreformattatoHTM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In memoria di Carlo Casini</w:t>
      </w:r>
    </w:p>
    <w:p>
      <w:pPr>
        <w:pStyle w:val="Default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bato 28 ottobr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oltà Teologica – Via XX Settembre, 83 – Tor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o ECM per tutte le professioni sanitar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CHEDA  DI 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CM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 xml:space="preserve">SI                       NO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rivere in stampatell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I OBBLIGATORI RICHIESTI  DALLA REGIONE PIEMONTE PER IL CONSEGUIMENTO DEI CREDITI  FORMATIVI ASSEGNATI ALL’EV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9:00Z</dcterms:created>
  <dc:creator>Larghero</dc:creator>
  <dc:description/>
  <cp:keywords/>
  <dc:language>en-US</dc:language>
  <cp:lastModifiedBy>Grazia</cp:lastModifiedBy>
  <dcterms:modified xsi:type="dcterms:W3CDTF">2023-08-18T20:19:00Z</dcterms:modified>
  <cp:revision>44</cp:revision>
  <dc:subject/>
  <dc:title/>
</cp:coreProperties>
</file>