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ranklin Gothic Book" w:hAnsi="Franklin Gothic Book" w:cs="Franklin Gothic Book"/>
          <w:b/>
          <w:b/>
          <w:i w:val="false"/>
          <w:i w:val="false"/>
          <w:iCs w:val="false"/>
          <w:sz w:val="24"/>
        </w:rPr>
      </w:pPr>
      <w:r>
        <w:rPr>
          <w:rFonts w:cs="Franklin Gothic Book" w:ascii="Franklin Gothic Book" w:hAnsi="Franklin Gothic Book"/>
          <w:b/>
          <w:i w:val="false"/>
          <w:iCs w:val="false"/>
          <w:sz w:val="24"/>
        </w:rPr>
        <w:t>FACOLTÀ TEOLOGICA DELL’ITALIA SETTENTRIONALE</w:t>
      </w:r>
    </w:p>
    <w:p>
      <w:pPr>
        <w:pStyle w:val="Heading3"/>
        <w:jc w:val="center"/>
        <w:rPr>
          <w:rFonts w:ascii="Franklin Gothic Book" w:hAnsi="Franklin Gothic Book" w:cs="Franklin Gothic Book"/>
          <w:b/>
          <w:b/>
          <w:i w:val="false"/>
          <w:i w:val="false"/>
          <w:iCs w:val="false"/>
        </w:rPr>
      </w:pPr>
      <w:r>
        <w:rPr>
          <w:rFonts w:cs="Franklin Gothic Book" w:ascii="Franklin Gothic Book" w:hAnsi="Franklin Gothic Book"/>
          <w:b/>
          <w:i w:val="false"/>
          <w:iCs w:val="false"/>
        </w:rPr>
        <w:t>sezione parallela di Torino</w:t>
      </w:r>
    </w:p>
    <w:p>
      <w:pPr>
        <w:pStyle w:val="Heading3"/>
        <w:jc w:val="right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>Ciclo di Specializzazione in Teologia Morale con indirizzo sociale</w:t>
      </w:r>
    </w:p>
    <w:p>
      <w:pPr>
        <w:pStyle w:val="Normal"/>
        <w:overflowPunct w:val="false"/>
        <w:autoSpaceDE w:val="false"/>
        <w:jc w:val="center"/>
        <w:rPr>
          <w:rFonts w:ascii="Franklin Gothic Book" w:hAnsi="Franklin Gothic Book" w:cs="Franklin Gothic Book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836295</wp:posOffset>
            </wp:positionV>
            <wp:extent cx="1798320" cy="13474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GP0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09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</w:rPr>
        <w:t>Master Universitario in Bioetica</w:t>
      </w:r>
    </w:p>
    <w:p>
      <w:pPr>
        <w:pStyle w:val="Normal"/>
        <w:overflowPunct w:val="false"/>
        <w:autoSpaceDE w:val="false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Franklin Gothic Book" w:ascii="Franklin Gothic Book" w:hAnsi="Franklin Gothic Book"/>
          <w:b/>
          <w:sz w:val="20"/>
        </w:rPr>
        <w:t>Via XX Settembre, 83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- </w:t>
      </w:r>
      <w:r>
        <w:rPr>
          <w:rFonts w:cs="Franklin Gothic Book" w:ascii="Franklin Gothic Book" w:hAnsi="Franklin Gothic Book"/>
          <w:b/>
          <w:sz w:val="20"/>
        </w:rPr>
        <w:t>10122 TORINO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STER UNIVERSITARIO IN BIOETICA</w:t>
      </w:r>
    </w:p>
    <w:p>
      <w:pPr>
        <w:pStyle w:val="Heading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ACCREDITATO ECM PER TUTTE LE PROFESSIONI SANITARIE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Accademico 2022-202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collaborazione con 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cidiocesi di Torino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per la Pastorale della Salute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per la Pastorale della Cultura, della Scuola e dell’Università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Cattolico di Bioetica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zione Medici Cattolici Italiani</w:t>
      </w:r>
    </w:p>
    <w:p>
      <w:pPr>
        <w:pStyle w:val="Corpodeltesto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il patrocinio di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a di Medicina – Università degli Studi di Torino</w:t>
      </w:r>
    </w:p>
    <w:p>
      <w:pPr>
        <w:pStyle w:val="Corpodeltesto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rocinio: MIUR</w:t>
      </w:r>
    </w:p>
    <w:p>
      <w:pPr>
        <w:pStyle w:val="Corpodeltes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tinatari e requisit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rso è rivolto a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dici, infermieri e altre professioni socio-sanitarie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rmacist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sicolog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iuristi e Avvocat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egnanti e operatori psico-pedagogic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ologi e religios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iornalist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mministratori pubblici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bCs/>
        </w:rPr>
        <w:t>Coloro che sono in possesso di: Diploma di Laurea in Filosofia; Lettere; Giurisprudenza; Economia e Commercio; Scienze matematiche, fisiche e naturali; Biologia; Scienze politiche; Sociologia; Psicologia; Farmacia o titoli di studio equipollent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ditori interessati ad approfondire tali tematich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miss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omanda d’iscrizione (generalità, indirizzo, recapiti telefonici, e-mail) unitamente al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dovrà pervenire a mezzo e-mail. È previsto un colloquio a scopo conoscitivo. Il Corso è a numero chiu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l Master avrà una duplice forma, sia residenziale che a distanza (FAD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jc w:val="both"/>
        <w:rPr/>
      </w:pPr>
      <w:r>
        <w:rPr/>
        <w:t>Titolo rilasciato</w:t>
      </w:r>
    </w:p>
    <w:p>
      <w:pPr>
        <w:pStyle w:val="Corpodeltesto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ermine del Master, a coloro che avranno frequentato regolarmente e superato le prove di valutazione previste (questionari, tesina e relativa discussione), verrà rilasciato un Attestato come disposto dall’art. 2, comma 5 del titolo I del Reg.to di Ateneo, previsto dall’art. 6 della legge 341/1990.</w:t>
      </w:r>
    </w:p>
    <w:p>
      <w:pPr>
        <w:pStyle w:val="Corpodeltesto3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frequenza di un solo anno conferisce il diploma di </w:t>
      </w:r>
      <w:r>
        <w:rPr>
          <w:rFonts w:cs="Calibri" w:ascii="Calibri" w:hAnsi="Calibri"/>
          <w:b/>
          <w:sz w:val="22"/>
          <w:szCs w:val="22"/>
        </w:rPr>
        <w:t>Corso di perfezionamento in bioetica</w:t>
      </w:r>
      <w:r>
        <w:rPr>
          <w:rFonts w:cs="Calibri" w:ascii="Calibri" w:hAnsi="Calibri"/>
          <w:sz w:val="22"/>
          <w:szCs w:val="22"/>
        </w:rPr>
        <w:t xml:space="preserve">. Al termine del secondo anno sarà rilasciato il titolo di </w:t>
      </w:r>
      <w:r>
        <w:rPr>
          <w:rFonts w:cs="Calibri" w:ascii="Calibri" w:hAnsi="Calibri"/>
          <w:b/>
          <w:sz w:val="22"/>
          <w:szCs w:val="22"/>
        </w:rPr>
        <w:t>Master Universitario in Bioetica</w:t>
      </w:r>
      <w:r>
        <w:rPr>
          <w:rFonts w:cs="Calibri" w:ascii="Calibri" w:hAnsi="Calibri"/>
          <w:sz w:val="22"/>
          <w:szCs w:val="22"/>
        </w:rPr>
        <w:t xml:space="preserve"> e assegnati </w:t>
      </w:r>
      <w:r>
        <w:rPr>
          <w:rFonts w:cs="Calibri" w:ascii="Calibri" w:hAnsi="Calibri"/>
          <w:b/>
          <w:sz w:val="22"/>
          <w:szCs w:val="22"/>
        </w:rPr>
        <w:t>60 CFU (Crediti Formativi Universitari).</w:t>
      </w:r>
    </w:p>
    <w:p>
      <w:pPr>
        <w:pStyle w:val="Normal"/>
        <w:autoSpaceDE w:val="false"/>
        <w:jc w:val="both"/>
        <w:rPr/>
      </w:pPr>
      <w:r>
        <w:rPr>
          <w:rFonts w:eastAsia="Calibri" w:cs="TT528BO00" w:ascii="Calibri" w:hAnsi="Calibri"/>
        </w:rPr>
        <w:t>La Regione Piemonte, attraverso Provider accreditato, ha attribuito per</w:t>
      </w:r>
      <w:r>
        <w:rPr>
          <w:rFonts w:eastAsia="Calibri" w:cs="TT528BO00" w:ascii="Calibri" w:hAnsi="Calibri"/>
          <w:b/>
        </w:rPr>
        <w:t xml:space="preserve"> i medici e gli operatori sanitari i Crediti ECM</w:t>
      </w:r>
      <w:r>
        <w:rPr>
          <w:rFonts w:eastAsia="Calibri" w:cs="TT528BO00" w:ascii="Calibri" w:hAnsi="Calibri"/>
        </w:rPr>
        <w:t>.</w:t>
      </w:r>
    </w:p>
    <w:p>
      <w:pPr>
        <w:pStyle w:val="Corpodeltesto2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gli insegnanti di ogni ordine e grado il titolo di perfezionamento dà luogo a punteggio per le Graduatorie di Istituto. </w:t>
      </w:r>
      <w:r>
        <w:rPr>
          <w:rFonts w:cs="Calibri" w:ascii="Calibri" w:hAnsi="Calibri"/>
        </w:rPr>
        <w:t>Il Corso rientra nelle iniziative di Formazione e Aggiornamento dei docenti realizzate dalle Università e riconosciute dall’Amministrazione Scolastica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ta e orario dei corsi: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Il Corso è articolato nell’arco di ciascun anno accademico in quattro moduli per un totale di 108 ore annuali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lezioni si svolgeranno in due unità didattiche: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- venerdì pomeriggio: ore 14.45-19.15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- sabato mattina: ore 8.45-13.15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requenza è obbligatoria per almeno l’80% delle lezioni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Quota d’iscrizion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500 Euro da versare tramite bonifico bancario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Banca Intesa S. Paolo – Tori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IBAN: </w:t>
      </w:r>
      <w:r>
        <w:rPr>
          <w:bCs/>
          <w:color w:val="000000"/>
        </w:rPr>
        <w:t>IT85 H030 6909 2171 0000 0072 697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Intestato a: Master &amp; Congressi S.r.l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Causale: Quota d’iscrizione Master Universitario in Bioetica, seguito da cognome e     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nome dell’iscritto.</w:t>
      </w:r>
    </w:p>
    <w:p>
      <w:pPr>
        <w:pStyle w:val="PreformattatoHTM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idente del Maste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co Ciraveg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abile dell’even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rico Largh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ttori scientific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arla Corbella – Enrico Larghero – Giuseppe Zeppeg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greteria organizzativ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a Grazia Sinibald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 339.4290588    e-mail: grazia.sinibaldi@gmail.c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 del Corso: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AULA MAGNA FACOLTÀ TEOLOGIC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XX Settembre 83 – Tor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 raggiungere la sede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9530</wp:posOffset>
            </wp:positionV>
            <wp:extent cx="2632710" cy="19050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b/>
          <w:b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ezzi pubblici</w:t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nee 4, 11, 12, 51, 57 (fermata Castello)</w:t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r chi arriva in treno</w:t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Facoltà è a 10 minuti dalla Stazione Porta Nuova</w:t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</w:t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r chi arriva in auto</w:t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uire le indicazioni per il Centro e il Duomo</w:t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cheggio a pagamento:</w:t>
      </w:r>
    </w:p>
    <w:p>
      <w:pPr>
        <w:pStyle w:val="Msoaddress"/>
        <w:widowControl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to Stefano – Via Porta Palatina n. 15, a 100 m. dalla Facoltà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CENT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Monica Abbona: </w:t>
      </w:r>
      <w:r>
        <w:rPr>
          <w:rFonts w:cs="Calibri" w:ascii="Calibri" w:hAnsi="Calibri"/>
          <w:i/>
        </w:rPr>
        <w:t>Teologo morale</w:t>
      </w:r>
    </w:p>
    <w:p>
      <w:pPr>
        <w:pStyle w:val="Normal"/>
        <w:rPr/>
      </w:pPr>
      <w:r>
        <w:rPr>
          <w:rFonts w:cs="Calibri" w:ascii="Calibri" w:hAnsi="Calibri"/>
          <w:b/>
        </w:rPr>
        <w:t>Fiorella Altru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ofessore Ordinario di Genetica Molecolare – Università degli Studi - Tori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Roberto Balagna: </w:t>
      </w:r>
      <w:r>
        <w:rPr>
          <w:rFonts w:cs="Calibri" w:ascii="Calibri" w:hAnsi="Calibri"/>
          <w:i/>
        </w:rPr>
        <w:t>Direttore Anestesia e Rianimazione 2 – Città della Salute e della Scienza - Tor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iovanni Bersano: </w:t>
      </w:r>
      <w:r>
        <w:rPr>
          <w:rFonts w:cs="Calibri" w:ascii="Calibri" w:hAnsi="Calibri"/>
          <w:i/>
        </w:rPr>
        <w:t>Medico Oncologo – Direttore Hospice Cure Palliative – ASL TO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arlo Campagnoli:</w:t>
      </w:r>
      <w:r>
        <w:rPr>
          <w:rFonts w:cs="Calibri" w:ascii="Calibri" w:hAnsi="Calibri"/>
          <w:i/>
        </w:rPr>
        <w:t xml:space="preserve"> Medico Ginecologo – Endocrinolo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urizio Cardaci:</w:t>
      </w:r>
      <w:r>
        <w:rPr>
          <w:rFonts w:cs="Calibri" w:ascii="Calibri" w:hAnsi="Calibri"/>
          <w:i/>
        </w:rPr>
        <w:t xml:space="preserve"> Giurista – Ordine degli Avvocati di Torino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1D1D1B"/>
        </w:rPr>
      </w:pPr>
      <w:r>
        <w:rPr>
          <w:rFonts w:cs="Calibri" w:ascii="Calibri" w:hAnsi="Calibri"/>
          <w:b/>
        </w:rPr>
        <w:t>Paola Castag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Ginecologo</w:t>
      </w:r>
      <w:r>
        <w:rPr>
          <w:rFonts w:cs="Calibri" w:ascii="Calibri" w:hAnsi="Calibri"/>
        </w:rPr>
        <w:t xml:space="preserve"> - </w:t>
      </w:r>
      <w:r>
        <w:rPr>
          <w:i/>
        </w:rPr>
        <w:t>Ospedale Sant'Anna e Responsabile del Centro Soccorso Violenza Sessual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– Città della Salute e della Scienza - Torin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ranco Ciraveg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cente di Teologia Morale – Facoltà Teologica dell’Italia Settentrionale –Sezione di Tori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Alessandro Comandone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Direttore Dipartimento Oncologia – ASL Città di Torino </w:t>
      </w:r>
    </w:p>
    <w:p>
      <w:pPr>
        <w:pStyle w:val="Normal"/>
        <w:rPr/>
      </w:pPr>
      <w:r>
        <w:rPr>
          <w:rFonts w:cs="Calibri" w:ascii="Calibri" w:hAnsi="Calibri"/>
          <w:b/>
        </w:rPr>
        <w:t>Augusto Consoli:</w:t>
      </w:r>
      <w:r>
        <w:rPr>
          <w:rFonts w:cs="Calibri" w:ascii="Calibri" w:hAnsi="Calibri"/>
          <w:i/>
        </w:rPr>
        <w:t xml:space="preserve"> Medico Psichiatr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rio Coppola: </w:t>
      </w:r>
      <w:r>
        <w:rPr>
          <w:rFonts w:cs="Calibri" w:ascii="Calibri" w:hAnsi="Calibri"/>
          <w:i/>
        </w:rPr>
        <w:t>Teologo Morale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b/>
        </w:rPr>
        <w:t>Carla Corbell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cente di Teologia Morale – Facoltà Teologica dell’Italia Settentrionale–Sezione di Torino</w:t>
      </w:r>
      <w:r>
        <w:rPr>
          <w:i/>
        </w:rPr>
        <w:t> 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</w:rPr>
        <w:t xml:space="preserve">Claudio Daniele: </w:t>
      </w:r>
      <w:r>
        <w:rPr>
          <w:rFonts w:cs="Calibri" w:ascii="Calibri" w:hAnsi="Calibri"/>
          <w:i/>
          <w:color w:val="000000"/>
        </w:rPr>
        <w:t>Docente di Teologia Morale – Facoltà Teologica dell’Italia Settentrionale –Sezione di Tor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lara Di Mezza:</w:t>
      </w:r>
      <w:r>
        <w:rPr>
          <w:rFonts w:cs="Calibri" w:ascii="Calibri" w:hAnsi="Calibri"/>
        </w:rPr>
        <w:t xml:space="preserve"> </w:t>
      </w:r>
      <w:r>
        <w:rPr>
          <w:i/>
        </w:rPr>
        <w:t>Docente di Teologia Morale - Facoltà Teologica dell'Italia Settentrionale - Sezione di Torino 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Fabrizio Fracch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Chirurgo – Presidente A.M.C.I. Torino</w:t>
      </w:r>
    </w:p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co Gaetano: </w:t>
      </w:r>
      <w:r>
        <w:rPr>
          <w:rFonts w:cs="Calibri" w:ascii="Calibri" w:hAnsi="Calibri"/>
          <w:i/>
        </w:rPr>
        <w:t>Teologo morale</w:t>
      </w:r>
    </w:p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erdinando Garetto: </w:t>
      </w:r>
      <w:r>
        <w:rPr>
          <w:rFonts w:cs="Calibri" w:ascii="Calibri" w:hAnsi="Calibri"/>
          <w:i/>
        </w:rPr>
        <w:t>Medico Cure Palliative – Oncologia Medica - Humanitas Gradenigo – Torino</w:t>
      </w:r>
    </w:p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vatore Gentil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Neurologo – Direttore Struttura Complessa Neurologia - Dipartimento di Neuroscienze – Città della Salute e della Scienza - Torino</w:t>
      </w:r>
    </w:p>
    <w:p>
      <w:pPr>
        <w:pStyle w:val="Normal"/>
        <w:rPr/>
      </w:pPr>
      <w:r>
        <w:rPr>
          <w:rFonts w:cs="Calibri" w:ascii="Calibri" w:hAnsi="Calibri"/>
          <w:b/>
        </w:rPr>
        <w:t>Pier Davide Guenz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Docente in Teologia Morale – Facoltà Teologica dell’Italia Settentrionale – Sezione di Tori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nrico Largher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Chirurgo – Teologo Morale</w:t>
      </w:r>
    </w:p>
    <w:p>
      <w:pPr>
        <w:pStyle w:val="Normal"/>
        <w:rPr/>
      </w:pPr>
      <w:r>
        <w:rPr>
          <w:rFonts w:cs="Calibri" w:ascii="Calibri" w:hAnsi="Calibri"/>
          <w:b/>
        </w:rPr>
        <w:t>Marco Laud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Urolo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mon Lucas Lucas: </w:t>
      </w:r>
      <w:r>
        <w:rPr>
          <w:rFonts w:cs="Calibri" w:ascii="Calibri" w:hAnsi="Calibri"/>
          <w:i/>
        </w:rPr>
        <w:t>Docente di Filosofia – Pontificia Università Gregorian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Riccardo Macario: </w:t>
      </w:r>
      <w:r>
        <w:rPr>
          <w:rFonts w:cs="Calibri" w:ascii="Calibri" w:hAnsi="Calibri"/>
          <w:i/>
        </w:rPr>
        <w:t>Psicologo - Psicoterapeu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go Marchis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Medico – ex Direttore Medicina d’Urgenza - Cooperazione Internazionale- Direttore Sanitario LAR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ia Massagl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europsichiatra infantile – Università degli Studi di Tor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olo Merl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cente di Teologia Morale – Università Pontificia Salesian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Giorgio Palestro: </w:t>
      </w:r>
      <w:r>
        <w:rPr>
          <w:rFonts w:cs="Calibri" w:ascii="Calibri" w:hAnsi="Calibri"/>
          <w:i/>
        </w:rPr>
        <w:t>Preside Emerito Scuola di Medicina – Università degli Studi di Tor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ncenzo Parisi:</w:t>
      </w:r>
      <w:r>
        <w:rPr>
          <w:rFonts w:cs="Calibri" w:ascii="Calibri" w:hAnsi="Calibri"/>
          <w:i/>
        </w:rPr>
        <w:t xml:space="preserve"> Sociologo - Teologo mo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lementina Peri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Ginecologo – già Responsabile Servizio di Ginecologia endocrinologica e Terapia della sterilità - Ospedale S. Anna - Tor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berto Piol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cente di Teologia Dogmatica – Facoltà Teologica dell’Italia Settentrionale – Sezione di Tor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ia Rosa Poggio: </w:t>
      </w:r>
      <w:r>
        <w:rPr>
          <w:rFonts w:cs="Calibri" w:ascii="Calibri" w:hAnsi="Calibri"/>
          <w:i/>
        </w:rPr>
        <w:t>Antropologa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Teologa mo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riangela Por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Ginecolo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ra Real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iornalista scientific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Roberta Ricucci: </w:t>
      </w:r>
      <w:r>
        <w:rPr>
          <w:rFonts w:cs="Calibri" w:ascii="Calibri" w:hAnsi="Calibri"/>
          <w:i/>
          <w:iCs/>
          <w:color w:val="1D1D1B"/>
        </w:rPr>
        <w:t>Professore Dipartimento di Culture, Politica e Società – Università degli Studi di Torin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ario Rossino: </w:t>
      </w:r>
      <w:r>
        <w:rPr>
          <w:rFonts w:cs="Calibri" w:ascii="Calibri" w:hAnsi="Calibri"/>
          <w:i/>
        </w:rPr>
        <w:t xml:space="preserve">Docente emerito di Teologia Morale – Facoltà Teologica dell’Italia Settentrionale – Sezione di Torino  </w:t>
      </w:r>
    </w:p>
    <w:p>
      <w:pPr>
        <w:pStyle w:val="Normal"/>
        <w:rPr/>
      </w:pPr>
      <w:r>
        <w:rPr>
          <w:rFonts w:cs="Calibri" w:ascii="Calibri" w:hAnsi="Calibri"/>
          <w:b/>
        </w:rPr>
        <w:t>Antonio Sacc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cente di Teologia Morale – Facoltà Teologica dell’Italia Settentrionale– Sezione di Tor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ria Grazia Sinibald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edico Chirurg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Alberto Tibaud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iuris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ccardo Torta: </w:t>
      </w:r>
      <w:r>
        <w:rPr>
          <w:rFonts w:cs="Calibri" w:ascii="Calibri" w:hAnsi="Calibri"/>
          <w:i/>
        </w:rPr>
        <w:t xml:space="preserve">Professore di Psicologia clinica - Università degli Studi di Torino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iuseppe Zeppegno: </w:t>
      </w:r>
      <w:r>
        <w:rPr>
          <w:rFonts w:cs="Calibri" w:ascii="Calibri" w:hAnsi="Calibri"/>
          <w:i/>
        </w:rPr>
        <w:t xml:space="preserve">Direttore del Ciclo di Specializzazione in Teologia Morale – Facoltà Teologica dell’Italia Settentrionale – Sezione di Torino 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i/>
          <w:caps/>
          <w:color w:val="00206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2060"/>
          <w:sz w:val="32"/>
          <w:szCs w:val="32"/>
        </w:rPr>
        <w:t>PROGRAMMA</w:t>
      </w:r>
      <w:r>
        <w:rPr>
          <w:rFonts w:cs="Calibri" w:ascii="Calibri" w:hAnsi="Calibri"/>
          <w:b/>
          <w:caps/>
          <w:color w:val="002060"/>
        </w:rPr>
        <w:t xml:space="preserve"> Primo anno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Accademico 2022 - 2023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6"/>
          <w:szCs w:val="36"/>
        </w:rPr>
      </w:pPr>
      <w:r>
        <w:rPr>
          <w:rFonts w:cs="Calibri" w:ascii="Calibri" w:hAnsi="Calibri"/>
          <w:b/>
          <w:caps/>
          <w:color w:val="00206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I Modulo: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I fondamenti della bioet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7 ottobre 2022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Moderatore: Giuseppe Zeppegno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La società contemporanea. Globalizzazione e multiculturalism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ocente: Carla Corbella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 xml:space="preserve">Introduzione storica alla bioetica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Docente: Paolo Merl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8 ottobre 20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Maria Rosa Poggio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ioetica e bioetiche. I modelli, le scuole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i: Carla Corbella – Giuseppe Zeppegn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4 novembre 20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Monica Abbon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>Bioetica e pluralismo religios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>Docenti: Clara Di Mezza - Giuseppe Zeppegn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5 novembre 20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deratore: Claudio Daniel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  <w:i/>
        </w:rPr>
        <w:t>Statuto epistemologico della bioet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ocente: Pier Davide Guenzi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  <w:i/>
        </w:rPr>
        <w:t>La bioetica tra fede, ragione e scienz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Docente: Alberto Pi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25 novembre 20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Marco Gaetano</w:t>
      </w:r>
    </w:p>
    <w:p>
      <w:pPr>
        <w:pStyle w:val="Normal"/>
        <w:ind w:left="720" w:hanging="0"/>
        <w:rPr>
          <w:rFonts w:ascii="Calibri" w:hAnsi="Calibri" w:cs="Calibri"/>
          <w:bCs/>
          <w:iCs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Nozioni di etica generale </w:t>
      </w:r>
      <w:r>
        <w:rPr>
          <w:rFonts w:cs="Calibri" w:ascii="Calibri" w:hAnsi="Calibri"/>
          <w:b/>
          <w:i/>
          <w:color w:val="000000"/>
        </w:rPr>
        <w:t>e sociale</w:t>
      </w:r>
      <w:r>
        <w:rPr>
          <w:rFonts w:cs="Calibri" w:ascii="Calibri" w:hAnsi="Calibri"/>
          <w:b/>
          <w:i/>
          <w:color w:val="FF000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cente: Antonio Sacc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26 novembre 20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Clara Di Mezz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  <w:i/>
        </w:rPr>
        <w:t>I principi conseguenti dell’agire bioetic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enti: Franco Ciravegna - Mario Rossi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16 dicembre 20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Claudio Daniel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  <w:i/>
        </w:rPr>
        <w:t xml:space="preserve">Biopolitica e Biodiritt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>Docenti: Pier Davide Guenzi – Giuseppe Zeppeg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17 dicembre 2022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vori di gruppo – Seminari – Dibattito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erator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Enrico Larghero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Docenti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/>
        <w:t xml:space="preserve">            </w:t>
      </w:r>
      <w:r>
        <w:rPr/>
        <w:t>Roberto Balagna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/>
        <w:t>Giovanni Bersano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Maurizio Cardaci        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            </w:t>
      </w:r>
      <w:r>
        <w:rPr/>
        <w:t>Ugo Marchisio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</w:t>
      </w:r>
      <w:r>
        <w:rPr/>
        <w:t xml:space="preserve">            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I Modulo: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 La vita che nasc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20 gennaio 202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deratore: Maria Grazia Sinibaldi</w:t>
      </w:r>
    </w:p>
    <w:p>
      <w:pPr>
        <w:pStyle w:val="Paragrafoelenco"/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ssualità e bioetica di inizio vita. I fondamenti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Lo Statuto dell’embrione umano</w:t>
      </w:r>
      <w:r>
        <w:rPr>
          <w:sz w:val="24"/>
          <w:szCs w:val="24"/>
        </w:rPr>
        <w:t xml:space="preserve"> 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Docenti: Enrico Larghero – Clementina Peris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abato 21 gennaio 2023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deratore: Lara Reale</w:t>
      </w:r>
    </w:p>
    <w:p>
      <w:pPr>
        <w:pStyle w:val="Paragrafoelenco"/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otecnologie e nuove frontiere dell’ingegneria genetica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Aspetti scientifici</w:t>
      </w:r>
      <w:r>
        <w:rPr>
          <w:sz w:val="24"/>
          <w:szCs w:val="24"/>
        </w:rPr>
        <w:t xml:space="preserve"> 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ente: Giorgio Palestro – Fiorella Altruda</w:t>
      </w:r>
    </w:p>
    <w:p>
      <w:pPr>
        <w:pStyle w:val="Paragrafoelenco"/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petti etici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ente: Pier Davide Guenzi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enerdì 10 febbraio 2023</w:t>
      </w:r>
    </w:p>
    <w:p>
      <w:pPr>
        <w:pStyle w:val="Paragrafoelenco"/>
        <w:tabs>
          <w:tab w:val="clear" w:pos="708"/>
          <w:tab w:val="left" w:pos="7920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oderatore: </w:t>
      </w:r>
      <w:r>
        <w:rPr/>
        <w:t>Maria Grazia Sinibaldi</w:t>
        <w:tab/>
      </w:r>
    </w:p>
    <w:p>
      <w:pPr>
        <w:pStyle w:val="Paragrafoelenco"/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iagnosi prenatale 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spetti scientifici</w:t>
      </w:r>
      <w:r>
        <w:rPr>
          <w:sz w:val="24"/>
          <w:szCs w:val="24"/>
        </w:rPr>
        <w:t xml:space="preserve"> 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ocente: Paola Castagna</w:t>
      </w:r>
    </w:p>
    <w:p>
      <w:pPr>
        <w:pStyle w:val="Paragrafoelenco"/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spetti etici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ocente: Giuseppe Zeppegno</w:t>
      </w:r>
    </w:p>
    <w:p>
      <w:pPr>
        <w:pStyle w:val="Paragrafoelenco"/>
        <w:spacing w:lineRule="atLeast" w:line="240" w:before="0" w:after="0"/>
        <w:ind w:left="4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abato 11 febbraio 2023</w:t>
      </w:r>
    </w:p>
    <w:p>
      <w:pPr>
        <w:pStyle w:val="Paragrafoelenco"/>
        <w:spacing w:lineRule="atLeast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Moderatore: Enrico Largher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La gestione della sessualità.  Contraccezione e sterilizzazione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Aspetti scientifici 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ocente: Paola Castagna – Marco Laudi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spetti etici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Docente: Carla Corbella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enerdì 3 marzo 2023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deratore: Alberto Tibaudi</w:t>
      </w:r>
    </w:p>
    <w:p>
      <w:pPr>
        <w:pStyle w:val="Paragrafoelenco"/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aborto</w:t>
      </w:r>
    </w:p>
    <w:p>
      <w:pPr>
        <w:pStyle w:val="Paragrafoelenco"/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petti scientifici e psicologici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ente: Mariangela Porta</w:t>
      </w:r>
    </w:p>
    <w:p>
      <w:pPr>
        <w:pStyle w:val="Paragrafoelenco"/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spetti etici 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: Paolo Merlo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abato 4 marzo 2023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ratore: </w:t>
      </w:r>
      <w:r>
        <w:rPr/>
        <w:t>Maria Grazia Sinibaldi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La cura della sterilità. La procreazione medicalmente assistita (PMA)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 xml:space="preserve">Aspetti scientifici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ocenti: Carlo Campagnoli – Marco Laudi – Clementina Peris 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ocente: Mario Rossino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enerdì 24 marzo 2023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deratore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Fabrizio Fracchia</w:t>
      </w:r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 xml:space="preserve">Bioetica dell’infanzia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</w:rPr>
        <w:t>Docenti: Pia Massaglia – Giorgio Palestro – Mario Rossino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b/>
        </w:rPr>
        <w:t>Sabato 25 marzo 2023: Lavori di gruppo. Seminari. Dibattito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erator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Enrico Larghero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/>
        <w:t>Docenti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/>
        <w:t xml:space="preserve">            </w:t>
      </w:r>
      <w:r>
        <w:rPr/>
        <w:t>Roberto Balagna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/>
        <w:t>Giovanni Bersano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Maurizio Cardaci        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            </w:t>
      </w:r>
      <w:r>
        <w:rPr/>
        <w:t>Ugo Marchisio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III Modulo: Il divenire della vita</w:t>
      </w:r>
    </w:p>
    <w:p>
      <w:pPr>
        <w:pStyle w:val="Paragrafoelenco"/>
        <w:spacing w:lineRule="atLeast" w:line="240" w:before="0" w:after="0"/>
        <w:ind w:left="1134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14 aprile 2023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deratore: Fabrizio Fracchia</w:t>
      </w:r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>L’uomo fragile e il disagio sociale I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Aspetti sociologic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cente: Roberta Ricuc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>Aspetti scientifici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</w:t>
      </w:r>
      <w:r>
        <w:rPr>
          <w:rFonts w:cs="Calibri" w:ascii="Calibri" w:hAnsi="Calibri"/>
        </w:rPr>
        <w:t>Docente: Enrico Largh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ato 15 aprile 202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ratore: </w:t>
      </w:r>
      <w:r>
        <w:rPr/>
        <w:t>Lara Real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L’uomo fragile e il disagio sociale I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Aspetti psicologici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</w:rPr>
        <w:t>Docenti: Riccardo Macario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cente: Carla Corb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5 maggio 2023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Moderatore: Vincenzo Parisi</w:t>
      </w:r>
    </w:p>
    <w:p>
      <w:pPr>
        <w:pStyle w:val="Normal"/>
        <w:ind w:left="71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Le dipendenz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</w:t>
      </w:r>
      <w:r>
        <w:rPr>
          <w:rFonts w:cs="Calibri" w:ascii="Calibri" w:hAnsi="Calibri"/>
          <w:b/>
          <w:i/>
        </w:rPr>
        <w:t>Aspetti scientifici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</w:t>
      </w:r>
      <w:r>
        <w:rPr>
          <w:rFonts w:cs="Calibri" w:ascii="Calibri" w:hAnsi="Calibri"/>
        </w:rPr>
        <w:t>Docente: Augusto Consol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 </w:t>
      </w:r>
      <w:r>
        <w:rPr>
          <w:rFonts w:cs="Calibri" w:ascii="Calibri" w:hAnsi="Calibri"/>
        </w:rPr>
        <w:t>Docente: Franco Ciravegn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Sabato 6 maggio 2023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oderatore: Fabrizio Fracchia</w:t>
      </w:r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</w:t>
      </w:r>
      <w:r>
        <w:rPr>
          <w:rFonts w:cs="Calibri" w:ascii="Calibri" w:hAnsi="Calibri"/>
          <w:b/>
          <w:i/>
        </w:rPr>
        <w:t>Disturbi psichici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  <w:i/>
        </w:rPr>
        <w:t>Aspetti scientific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</w:t>
      </w:r>
      <w:r>
        <w:rPr>
          <w:rFonts w:cs="Calibri" w:ascii="Calibri" w:hAnsi="Calibri"/>
        </w:rPr>
        <w:t>Docente: Riccardo Tort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</w:t>
      </w:r>
      <w:r>
        <w:rPr>
          <w:rFonts w:cs="Calibri" w:ascii="Calibri" w:hAnsi="Calibri"/>
        </w:rPr>
        <w:t>Docente: Paolo Mer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IV Modulo: La vita che volge al termin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enerdì 26 maggio 2023</w:t>
      </w:r>
    </w:p>
    <w:p>
      <w:pPr>
        <w:pStyle w:val="Paragrafoelenco"/>
        <w:spacing w:lineRule="atLeast" w:line="240" w:before="0" w:after="0"/>
        <w:ind w:left="360" w:hanging="0"/>
        <w:contextualSpacing/>
        <w:jc w:val="both"/>
        <w:rPr/>
      </w:pPr>
      <w:r>
        <w:rPr>
          <w:rFonts w:eastAsia="Calibri"/>
        </w:rPr>
        <w:t xml:space="preserve">       </w:t>
      </w:r>
      <w:r>
        <w:rPr/>
        <w:t>Moderatore: Giovanni Bersan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eastAsia="Calibri"/>
          <w:b/>
          <w:i/>
        </w:rPr>
        <w:t xml:space="preserve">               </w:t>
      </w:r>
      <w:r>
        <w:rPr>
          <w:b/>
          <w:i/>
          <w:sz w:val="24"/>
          <w:szCs w:val="24"/>
        </w:rPr>
        <w:t xml:space="preserve">La vita che volge al termine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Aspetti scientific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ocente: Alessandro Comandon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Docente: Enrico Larghero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abato 27 maggio 2023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deratore: Giovanni Bersano</w:t>
      </w:r>
    </w:p>
    <w:p>
      <w:pPr>
        <w:pStyle w:val="Paragrafoelenco"/>
        <w:spacing w:lineRule="atLeast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Qualità di vita tra eutanasia e cure palliativ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Aspetti scientific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ocente: Ferdinando Garetto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ocente: Dario Coppola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9 giugno 2023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deratore: Enrico Larghero</w:t>
      </w:r>
    </w:p>
    <w:p>
      <w:pPr>
        <w:pStyle w:val="Paragrafoelenco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i di confine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Aspetti scientifici</w:t>
      </w:r>
      <w:r>
        <w:rPr>
          <w:sz w:val="24"/>
          <w:szCs w:val="24"/>
        </w:rPr>
        <w:t xml:space="preserve">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cente: Salvatore Gentile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Aspetti etici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ocente: Giuseppe Zeppegno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10 giugno 2023</w:t>
      </w:r>
    </w:p>
    <w:p>
      <w:pPr>
        <w:pStyle w:val="Paragrafoelenc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ratore: </w:t>
      </w:r>
      <w:r>
        <w:rPr/>
        <w:t>Giuseppe Zeppegno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i/>
        </w:rPr>
        <w:t>La legge davanti alla morte. Una riflessione tra bioetica e diritto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ocente: Ramon Lucas Lucas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vola rotonda. Dibattito. Test di verifica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Riflessioni conclusive</w:t>
      </w:r>
      <w:r>
        <w:rPr>
          <w:rFonts w:cs="Calibri" w:ascii="Calibri" w:hAnsi="Calibri"/>
        </w:rPr>
        <w:t>: Franco Ciravegna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32"/>
          <w:szCs w:val="32"/>
        </w:rPr>
      </w:pPr>
      <w:r>
        <w:rPr>
          <w:rFonts w:cs="Calibri" w:ascii="Calibri" w:hAnsi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2060"/>
          <w:sz w:val="32"/>
          <w:szCs w:val="32"/>
        </w:rPr>
        <w:t>PROGRAMMA</w:t>
      </w:r>
      <w:r>
        <w:rPr>
          <w:rFonts w:cs="Calibri" w:ascii="Calibri" w:hAnsi="Calibri"/>
          <w:b/>
          <w:caps/>
          <w:color w:val="002060"/>
        </w:rPr>
        <w:t xml:space="preserve"> SECONDo anno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aps/>
          <w:color w:val="FF0000"/>
          <w:sz w:val="28"/>
          <w:szCs w:val="28"/>
        </w:rPr>
      </w:pPr>
      <w:r>
        <w:rPr>
          <w:rFonts w:cs="Calibri"/>
          <w:b/>
          <w:caps/>
          <w:color w:val="FF0000"/>
          <w:sz w:val="28"/>
          <w:szCs w:val="28"/>
        </w:rPr>
      </w:r>
    </w:p>
    <w:p>
      <w:pPr>
        <w:pStyle w:val="Paragrafoelenco"/>
        <w:spacing w:lineRule="atLeast" w:line="240" w:before="0" w:after="0"/>
        <w:ind w:left="1494" w:hanging="0"/>
        <w:contextualSpacing/>
        <w:jc w:val="both"/>
        <w:rPr>
          <w:b/>
          <w:b/>
          <w:color w:val="000000"/>
        </w:rPr>
      </w:pPr>
      <w:r>
        <w:rPr>
          <w:b/>
          <w:color w:val="FF0000"/>
          <w:sz w:val="28"/>
          <w:szCs w:val="28"/>
        </w:rPr>
        <w:t xml:space="preserve">I Modulo: </w:t>
      </w:r>
      <w:r>
        <w:rPr>
          <w:b/>
          <w:bCs/>
          <w:color w:val="FF0000"/>
          <w:sz w:val="28"/>
          <w:szCs w:val="28"/>
        </w:rPr>
        <w:t>Bioetica e società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Scienza, medicina e comunicazione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trapianti d’organo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ono di sé: Il Volontariato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Medicina sociale: Medicina del lavoro – Medicina dello sport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etica e risorse alimentari - OGM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etica ambientale e Bioetica animale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cina delle catastrofi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etica letteratura e cinema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uroscienze e neuroetica</w:t>
      </w:r>
    </w:p>
    <w:p>
      <w:pPr>
        <w:pStyle w:val="Paragrafoelenco"/>
        <w:spacing w:lineRule="atLeast" w:line="240" w:before="0" w:after="0"/>
        <w:ind w:left="183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spacing w:lineRule="atLeast" w:line="240" w:before="0" w:after="0"/>
        <w:ind w:left="183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II Modulo: Bioetica clinica</w:t>
      </w:r>
    </w:p>
    <w:p>
      <w:pPr>
        <w:pStyle w:val="Paragrafoelenco"/>
        <w:spacing w:lineRule="atLeast" w:line="240" w:before="0" w:after="0"/>
        <w:ind w:left="183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nità tra politica ed economia 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Allocazione delle risorse, prevenzione diagnosi e cura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relazione medico-paziente e il consenso informato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itati etici e bioetici – Etica della ricerca e della sperimentazione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cal Humanities, Medicina narrativa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sordini dello sviluppo sessuale e disturbi dell’identità di genere </w:t>
      </w:r>
    </w:p>
    <w:p>
      <w:pPr>
        <w:pStyle w:val="Paragrafoelenco"/>
        <w:spacing w:lineRule="atLeast" w:line="240" w:before="0" w:after="0"/>
        <w:ind w:left="219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orie gender-queer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dizioni “religiose” e bioetica 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Intelligenza artificiale - Robotica e roboetica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umanesimo e Transumanesimo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nuova frontiera della bioetica global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-----------------------</w:t>
      </w:r>
    </w:p>
    <w:p>
      <w:pPr>
        <w:pStyle w:val="Normal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TextBody"/>
        <w:rPr>
          <w:rFonts w:ascii="Franklin Gothic Book" w:hAnsi="Franklin Gothic Book" w:cs="Franklin Gothic Book"/>
          <w:sz w:val="20"/>
        </w:rPr>
      </w:pPr>
      <w:r>
        <w:rPr>
          <w:rFonts w:cs="Franklin Gothic Book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i/>
      <w:iCs/>
      <w:sz w:val="20"/>
      <w:szCs w:val="24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Franklin Gothic Book" w:hAnsi="Franklin Gothic Book" w:eastAsia="Times New Roman" w:cs="Times New Roman"/>
      <w:sz w:val="18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14:00Z</dcterms:created>
  <dc:creator>Larghero</dc:creator>
  <dc:description/>
  <cp:keywords/>
  <dc:language>en-US</dc:language>
  <cp:lastModifiedBy>Grazia</cp:lastModifiedBy>
  <cp:lastPrinted>2022-03-30T21:23:00Z</cp:lastPrinted>
  <dcterms:modified xsi:type="dcterms:W3CDTF">2022-05-09T11:30:00Z</dcterms:modified>
  <cp:revision>14</cp:revision>
  <dc:subject/>
  <dc:title/>
</cp:coreProperties>
</file>