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CATTOLICO DI BIOETIC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ARCIDIOCESI DI TORINO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In collaborazione con la Consulta Regionale per la Pastorale della Salute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GNO ON-LIN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creditato ECM per tutte le professioni sanitari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tuit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atoHTM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EUTANASIA:</w:t>
      </w:r>
    </w:p>
    <w:p>
      <w:pPr>
        <w:pStyle w:val="PreformattatoHTM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VITTORIA O SCONFITTA </w:t>
      </w:r>
    </w:p>
    <w:p>
      <w:pPr>
        <w:pStyle w:val="PreformattatoHTML"/>
        <w:jc w:val="center"/>
        <w:rPr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PER LA SOCIETA’?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abato 19 febbraio 202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3024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MA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e 9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aluto delle Autorità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Arcivescovo di Torino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.E. Mons. Marco Brunett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escovo di Alba – Delegato della Conferenza Episcopale Piemontes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er la Pastorale della Salute </w:t>
      </w:r>
    </w:p>
    <w:p>
      <w:pPr>
        <w:pStyle w:val="Default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ratore: Enrico Larghero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Responsabile del Master Universitario in Bioetica della Facoltà Teologica dell’Italia Settentrionale – Sezione di Torino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9.15: Introduzione: Giorgio Palestr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esidente Centro Cattolico di Bioetica; Preside Emerito della già Facoltà di Medicina e Chirurgia Università degli Studi di Torino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PreformattatoHTM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re 9.30: </w:t>
      </w:r>
      <w:r>
        <w:rPr>
          <w:rFonts w:cs="Calibri" w:ascii="Calibri" w:hAnsi="Calibri"/>
          <w:b/>
          <w:sz w:val="28"/>
          <w:szCs w:val="28"/>
        </w:rPr>
        <w:t xml:space="preserve">Referendum pro-eutanasia: ricadute legali e di costume </w:t>
      </w:r>
    </w:p>
    <w:p>
      <w:pPr>
        <w:pStyle w:val="PreformattatoHTM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na Casini</w:t>
      </w:r>
    </w:p>
    <w:p>
      <w:pPr>
        <w:pStyle w:val="PreformattatoHTM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ente di Bioetica-Biodiritto presso Università Cattolica del Sacro Cuore di Roma; Presidente Nazionale del Movimento per la Vit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PreformattatoHTM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e 10.15: La matrice culturale della proposta referendaria</w:t>
      </w:r>
    </w:p>
    <w:p>
      <w:pPr>
        <w:pStyle w:val="PreformattatoHTM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ino Moltisanti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hd w:fill="FFFFFF" w:val="clear"/>
        </w:rPr>
        <w:t>Dottore di Ricerca in Bioetica, Università Cattolica del Sacro Cuore di Roma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Ore 11: Intervallo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atoHTM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re 11.15: </w:t>
      </w:r>
      <w:r>
        <w:rPr>
          <w:rFonts w:cs="Calibri" w:ascii="Calibri" w:hAnsi="Calibri"/>
          <w:b/>
          <w:sz w:val="28"/>
          <w:szCs w:val="28"/>
        </w:rPr>
        <w:t>Superare l'eutanasia: nuove prospettive di cura e di senso della vita Maurizio Calipari</w:t>
      </w:r>
    </w:p>
    <w:p>
      <w:pPr>
        <w:pStyle w:val="PreformattatoHTML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>Docente di antropologia culturale e filosofica presso l’UER di Roma e di bioetica presso l’Università Cattolica del S. Cuore di Roma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Ore 12: Dibattito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.45: Conclusioni: Giuseppe Zeppegno</w:t>
      </w:r>
    </w:p>
    <w:p>
      <w:pPr>
        <w:pStyle w:val="Default"/>
        <w:jc w:val="both"/>
        <w:rPr>
          <w:b/>
          <w:b/>
        </w:rPr>
      </w:pPr>
      <w:r>
        <w:rPr>
          <w:b/>
        </w:rPr>
        <w:t>Docente di bioetica e direttore del Ciclo di Specializzazione della Facoltà Teologica dell’Italia Settentrionale – Sezione di Torin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GRETERIA ORGANIZZATIVA: Maria Grazia Sinibaldi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l. 339.4290588   -   FAX:0114473299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bCs/>
            <w:sz w:val="28"/>
            <w:szCs w:val="28"/>
          </w:rPr>
          <w:t>grazia.sinibaldi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zia.sinibald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47:00Z</dcterms:created>
  <dc:creator>Larghero</dc:creator>
  <dc:description/>
  <cp:keywords/>
  <dc:language>en-US</dc:language>
  <cp:lastModifiedBy>Grazia</cp:lastModifiedBy>
  <dcterms:modified xsi:type="dcterms:W3CDTF">2021-12-03T20:48:00Z</dcterms:modified>
  <cp:revision>29</cp:revision>
  <dc:subject/>
  <dc:title>I VOLTI DELLA SOFFERENZA</dc:title>
</cp:coreProperties>
</file>